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応、手書きのメモの注釈つけておきます。</w:t>
      </w:r>
    </w:p>
    <w:p>
      <w:pPr>
        <w:pStyle w:val="Normal"/>
        <w:rPr/>
      </w:pPr>
      <w:r>
        <w:rPr/>
        <w:t>朝生久しぶりに見てるんで、時間余ってるし。（今日はすこし夜更かし。今日だけね。）</w:t>
      </w:r>
    </w:p>
    <w:p>
      <w:pPr>
        <w:pStyle w:val="Normal"/>
        <w:rPr/>
      </w:pPr>
      <w:r>
        <w:rPr/>
        <w:t>　つーか、俺質問しようとしたら、変な奴が「世界が認めるテロ国家アメリカ」とかいう意味不明なトークで２０分以上使いやがって、俺聞けなかったんだよ。もう講義いくのやめようかな。なんか、なえたよ。俺は、東大教授＠日本政府国家政策に関与してる方、に「踏み絵」を踏ませてヤバイ事聞こうとしてたんだが、その計画が台無しになった。アホか！！（ずびびばっ！すぴっ！たんたんぱんぱん！！！★＿△　○！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題に返る。</w:t>
      </w:r>
    </w:p>
    <w:p>
      <w:pPr>
        <w:pStyle w:val="Normal"/>
        <w:rPr/>
      </w:pPr>
      <w:r>
        <w:rPr/>
        <w:t>以下↓↓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</w:t>
      </w:r>
      <w:r>
        <w:rPr/>
        <w:t>/</w:t>
      </w:r>
      <w:r>
        <w:rPr/>
        <w:t>２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本日は、大変ありがとうございました。最近、僕は、ＣＮＮなんか見てるんですが。それで、お聞きしたい事は、沢山あるんですが、本日は２つに絞ります。</w:t>
      </w:r>
    </w:p>
    <w:p>
      <w:pPr>
        <w:pStyle w:val="Normal"/>
        <w:rPr/>
      </w:pPr>
      <w:r>
        <w:rPr/>
        <w:t>　「国連のコレから」と、「日・中・韓」アジアの大国３つの、戦略的な、問題です。詳しく、ご解答頂く為に、最初にすこし、補足させて頂きます。</w:t>
      </w:r>
    </w:p>
    <w:p>
      <w:pPr>
        <w:pStyle w:val="Normal"/>
        <w:rPr/>
      </w:pPr>
      <w:r>
        <w:rPr/>
        <w:t>　えっと、</w:t>
      </w:r>
    </w:p>
    <w:p>
      <w:pPr>
        <w:pStyle w:val="Normal"/>
        <w:rPr/>
      </w:pPr>
      <w:r>
        <w:rPr/>
        <w:t>　大昔は、法がなく、先ず、軍事上の力を確保した、戦闘集団が、組織化された軍によって国家を統一し、そのあとに、法を制定してきました。これが、国家統治の始まりです。</w:t>
      </w:r>
    </w:p>
    <w:p>
      <w:pPr>
        <w:pStyle w:val="Normal"/>
        <w:rPr/>
      </w:pPr>
      <w:r>
        <w:rPr/>
        <w:t>　２，３世紀前まで、憲法は、なかった。フランス革命、又、イギリス、等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しかし、近代、地理的な要素、例えば、山岳地帯や海、他を越えて、技術革新によって「国と国」いわあば、「法と法」の対立が、起こっています。</w:t>
      </w:r>
    </w:p>
    <w:p>
      <w:pPr>
        <w:pStyle w:val="Normal"/>
        <w:rPr/>
      </w:pPr>
      <w:r>
        <w:rPr/>
        <w:t>　歴史から見ると、これは、ＢＣ１年前後から見て、初めての逆転現象です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イスラム・ユダヤ・キリストの宗教対立が、その最たるものだと、思います。国家と、法律の、「対立」という件について。</w:t>
      </w:r>
    </w:p>
    <w:p>
      <w:pPr>
        <w:pStyle w:val="Normal"/>
        <w:rPr/>
      </w:pPr>
      <w:r>
        <w:rPr/>
        <w:t>　ＥＵ（欧州連合）の話がありました。道州制にしても、ＥＵにしても、コレは、ＣＩＡが、行政・国民意識・コスト他で、試験的に実験してるみたいですが、方向性としては、評価はともかく、私は、歓迎できると、思います。なし崩しではなく、戦略あるんですから。</w:t>
      </w:r>
    </w:p>
    <w:p>
      <w:pPr>
        <w:pStyle w:val="Normal"/>
        <w:rPr/>
      </w:pPr>
      <w:r>
        <w:rPr/>
        <w:t>　故に、この点については、無為な批判は、し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・・・本題に、いきます。最初に、申し上げた通り、質問は、２つあります。</w:t>
      </w:r>
    </w:p>
    <w:p>
      <w:pPr>
        <w:pStyle w:val="Normal"/>
        <w:rPr/>
      </w:pPr>
      <w:r>
        <w:rPr/>
        <w:t>　１つめは、国連、Ｕ．Ｎ　２１</w:t>
      </w:r>
      <w:r>
        <w:rPr/>
        <w:t>th</w:t>
      </w:r>
      <w:r>
        <w:rPr/>
        <w:t>、これは、「法執行力」実効的な、法の執行権を、今後獲得すべきであると、思いますか。</w:t>
      </w:r>
    </w:p>
    <w:p>
      <w:pPr>
        <w:pStyle w:val="Normal"/>
        <w:rPr/>
      </w:pPr>
      <w:r>
        <w:rPr/>
        <w:t>（もしそうなら→）では、その場合、警察権、執行権は、どこにおくんですか。日本ですか。国連本部ですか。それともジュネーブですか。ブリュッセルですか。日本の警視庁は、どこになるんでしょうか。或いは、インターポール、でしょうか。</w:t>
      </w:r>
    </w:p>
    <w:p>
      <w:pPr>
        <w:pStyle w:val="Normal"/>
        <w:rPr/>
      </w:pPr>
      <w:r>
        <w:rPr/>
        <w:t>　当然、軍事的な警察力という意味では、核武装も入ってきます。或いは、万能な神の盾、スーパーＭＤとか。（理論的には簡単です。コストも、６千億程度あれば５年で出来ます。）</w:t>
      </w:r>
    </w:p>
    <w:p>
      <w:pPr>
        <w:pStyle w:val="Normal"/>
        <w:rPr/>
      </w:pPr>
      <w:r>
        <w:rPr/>
        <w:t>　その場合、その「警察力」は。先制攻撃用としての、「核」は、何発持つんですか。警察官は、拳銃持ってるワケですから。勿論、「核を持つか」ではありません。「何発持つか」です。</w:t>
      </w:r>
    </w:p>
    <w:p>
      <w:pPr>
        <w:pStyle w:val="Normal"/>
        <w:rPr/>
      </w:pPr>
      <w:r>
        <w:rPr/>
        <w:t>　（これはちょっとヤバイ質問？ま、愛嬌、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後の、質問です。</w:t>
      </w:r>
    </w:p>
    <w:p>
      <w:pPr>
        <w:pStyle w:val="Normal"/>
        <w:rPr/>
      </w:pPr>
      <w:r>
        <w:rPr/>
        <w:t>　日韓において、尖閣列島、コリア名称で、独島、等で。</w:t>
      </w:r>
    </w:p>
    <w:p>
      <w:pPr>
        <w:pStyle w:val="Normal"/>
        <w:rPr/>
      </w:pPr>
      <w:r>
        <w:rPr/>
        <w:t>　日本、誇り高きこの、我がＪＡＰＡＮ，が。韓国を、ＩＣＪ（国際司法裁判所）に提訴したと、します。</w:t>
      </w:r>
    </w:p>
    <w:p>
      <w:pPr>
        <w:pStyle w:val="Normal"/>
        <w:rPr/>
      </w:pPr>
      <w:r>
        <w:rPr/>
        <w:t>　その場合。歴史的見解、国際法的な諸般の認識、他で。常識的に、「勝訴」出来ますか。司法に絶対はありません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質問は、以上です。</w:t>
      </w:r>
    </w:p>
    <w:p>
      <w:pPr>
        <w:pStyle w:val="Normal"/>
        <w:rPr/>
      </w:pPr>
      <w:r>
        <w:rPr/>
        <w:t>　宜しく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ありがとうございました。ニヤ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↑↑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と、こんなカンジだったんだが。本当参るよ。俺は、国政に関与してる東大の学者に、「法的には日本に優位があるケース」において、世界政府とかホザいてるから、「韓国は不法占拠」してる事を認めるかどうか、試そうとしたんだ。</w:t>
      </w:r>
    </w:p>
    <w:p>
      <w:pPr>
        <w:pStyle w:val="Normal"/>
        <w:rPr/>
      </w:pPr>
      <w:r>
        <w:rPr/>
        <w:t>　日本政府の役人が、「決定」に耐えられるか、テストしようと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そしたら、横槍が入って聞く時間なかった！！</w:t>
      </w:r>
    </w:p>
    <w:p>
      <w:pPr>
        <w:pStyle w:val="Normal"/>
        <w:rPr/>
      </w:pPr>
      <w:r>
        <w:rPr/>
        <w:t>　くそ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俺がヤバイ事聞こうとしてるの察知して、途中で切ってきやがったな！！！</w:t>
      </w:r>
    </w:p>
    <w:p>
      <w:pPr>
        <w:pStyle w:val="Normal"/>
        <w:rPr/>
      </w:pPr>
      <w:r>
        <w:rPr/>
        <w:t>　やってられませんよ。</w:t>
      </w:r>
    </w:p>
    <w:p>
      <w:pPr>
        <w:pStyle w:val="Normal"/>
        <w:rPr/>
      </w:pPr>
      <w:r>
        <w:rPr/>
        <w:t>　もう講義いくのやめようかな、ふ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今生見て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独立総合研究所の青山とか、元自衛隊志方俊之、キムチの妾等が、必死こいて発言しております。まぁ、どうでもいいだ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トランスフォーメーションなんてどうでもいいんだよ。</w:t>
      </w:r>
    </w:p>
    <w:p>
      <w:pPr>
        <w:pStyle w:val="Normal"/>
        <w:rPr/>
      </w:pPr>
      <w:r>
        <w:rPr/>
        <w:t>　どうせ日本は、世界に陸上戦力展開する輸送能力持ってないんだか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要は、日本軍のクーデター抑える為に、米軍配置してるんだろ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れにキレてる自衛隊ＯＢ結構多いんだぜ。（予想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都合よく、「世界の警察は、これからは日本に任せます」こんな話になんか乗ってられない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日本は最強情報機関、「忍者」を近い内設立する。</w:t>
      </w:r>
    </w:p>
    <w:p>
      <w:pPr>
        <w:pStyle w:val="Normal"/>
        <w:rPr/>
      </w:pPr>
      <w:r>
        <w:rPr/>
        <w:t>　１５年後かな。俺達が大人になったら、やる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どうやってスパイ弾くか今色々と策を考えて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マニュアルの半分は、普通の国の情報機関のやり方踏襲する（パクる）事になるだろ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何れにせ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国の、「決定」権は。日本人にしか握らせない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如何なる国に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国（日本）に、情報操作、遠隔起動、手出しはさせない。</w:t>
      </w:r>
    </w:p>
    <w:p>
      <w:pPr>
        <w:pStyle w:val="Normal"/>
        <w:rPr/>
      </w:pPr>
      <w:r>
        <w:rPr/>
        <w:t>　一切許さん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↑↑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なーんちて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とりあえず２１世紀の日本は、ゆっくり、ほのぼのとした農業国として、再建を目指す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そんなこんなで、しばらくは単独行動、ゆっくり行くぜ、ＴＳＢ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東大の講義が、急に２週間分抜けた（消された）んで、暇が出来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９日は何も勉強せずいって、（直感に頼る。）あとは、まぁ野球観戦位だ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しばらくはゆっくりやれそうか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菊川怜と会えないのが、心残りだ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そいじゃ。</w:t>
      </w:r>
    </w:p>
    <w:p>
      <w:pPr>
        <w:pStyle w:val="Normal"/>
        <w:ind w:firstLine="2100"/>
        <w:rPr/>
      </w:pPr>
      <w:r>
        <w:rPr/>
        <w:t>　ＷＲＩＴＴＥＮ　ＢＹ　トシボウズ（リーセン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6:38:00Z</dcterms:created>
  <dc:creator> </dc:creator>
  <dc:description/>
  <dc:language>en-US</dc:language>
  <cp:lastModifiedBy> </cp:lastModifiedBy>
  <dcterms:modified xsi:type="dcterms:W3CDTF">2006-05-26T17:16:00Z</dcterms:modified>
  <cp:revision>22</cp:revision>
  <dc:subject/>
  <dc:title>一応、手書きのメモの注釈つけておきます</dc:title>
</cp:coreProperties>
</file>